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Je soussigné(e)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(e) de la sectio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ssemblée Générale du vendredi 9 décembr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Houilles 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Je soussigné(e)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(e) de la sectio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ssemblée Générale du vendredi 9 décembr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Houilles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47:00Z</dcterms:created>
  <dc:creator>AUBERTIN Jean-Pierre</dc:creator>
  <dc:description/>
  <cp:keywords/>
  <dc:language>en-US</dc:language>
  <cp:lastModifiedBy>Pierre Cheymol</cp:lastModifiedBy>
  <cp:lastPrinted>2016-11-04T15:21:00Z</cp:lastPrinted>
  <dcterms:modified xsi:type="dcterms:W3CDTF">2022-11-21T16:47:00Z</dcterms:modified>
  <cp:revision>2</cp:revision>
  <dc:subject/>
  <dc:title>PROCURATION</dc:title>
</cp:coreProperties>
</file>